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97275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Ừ: 13.03.2023 đến 17.03.2023</w:t>
                            </w:r>
                          </w:p>
                          <w:tbl>
                            <w:tblPr>
                              <w:tblW w:w="1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588"/>
                              <w:gridCol w:w="2126"/>
                              <w:gridCol w:w="1908"/>
                              <w:gridCol w:w="13"/>
                              <w:gridCol w:w="1907"/>
                              <w:gridCol w:w="1538"/>
                              <w:gridCol w:w="1574"/>
                              <w:gridCol w:w="13"/>
                              <w:gridCol w:w="1935"/>
                              <w:gridCol w:w="1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tôm rau d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á hồi sốt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chu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cá hồi cải bó xô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gà hạt 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lươn 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Thịt kho trứng c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cải ngọ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thịt cải ngọt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Sinh tố mãng cầu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mực cà r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Soup đậu hủ dinh dư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ếch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ò nấu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mồng tơi, dền, mướp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Cháo bò nấu đậ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Hoành thánh viê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tôm cải thì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thịt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Mực xào chua ngọ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bí đ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mực bí đ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Chuối cau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cua nấu b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ún m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gà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á thu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bắp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cá rau muốn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Dưa lư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è bà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thịt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Ừ: 13.03.2023 đến 17.03.2023</w:t>
                      </w:r>
                    </w:p>
                    <w:tbl>
                      <w:tblPr>
                        <w:tblW w:w="1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588"/>
                        <w:gridCol w:w="2126"/>
                        <w:gridCol w:w="1908"/>
                        <w:gridCol w:w="13"/>
                        <w:gridCol w:w="1907"/>
                        <w:gridCol w:w="1538"/>
                        <w:gridCol w:w="1574"/>
                        <w:gridCol w:w="13"/>
                        <w:gridCol w:w="1935"/>
                        <w:gridCol w:w="1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tôm rau d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á hồi sốt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cá hồi cải bó xôi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gà hạt sen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lươn đậu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Thịt kho trứng c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cải ngọt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thịt cải ngọt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inh tố mãng cầu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mực cà rốt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oup đậu hủ dinh dư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ếch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ò nấu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mồng tơi, dền, mướp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Cháo bò nấu đậ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Hoành thánh viên 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tôm cải thì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thịt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Mực xào chua ngọ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bí đỏ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mực bí đ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Chuối cau 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cua nấu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ún m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gà khoai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á thu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bắp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cá rau muống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Dưa lư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è bà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thịt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7:00Z</dcterms:created>
  <dc:creator>User</dc:creator>
  <dc:description/>
  <dc:language>en-US</dc:language>
  <cp:lastModifiedBy>COHONG</cp:lastModifiedBy>
  <cp:lastPrinted>2023-03-10T15:25:00Z</cp:lastPrinted>
  <dcterms:modified xsi:type="dcterms:W3CDTF">2023-03-10T09:57:00Z</dcterms:modified>
  <cp:revision>2</cp:revision>
  <dc:subject/>
  <dc:title>SỞ GIÁO DỤC VÀ ĐÀO TẠO</dc:title>
</cp:coreProperties>
</file>